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441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89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3pt;height:54.3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8535" cy="191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182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50.95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4545" cy="182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281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467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2.09 – 16.09.2022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3pt;height:27.3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2.09 – 16.09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350</wp:posOffset>
                </wp:positionV>
                <wp:extent cx="6371590" cy="1067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06743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hleb żytni,chleb słonecznikowy,masło,szynka, pomidor, ogórek,papryka,ser żółty, herbata owocowa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Zupa z soczewicy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mięso drobiowe,pomidory, 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luski z jajkiem i kiełbaską,kapusta kiszona gotowana,sok malinow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uszk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1.7pt;height:84.05pt;mso-wrap-distance-left:9.05pt;mso-wrap-distance-right:9.05pt;mso-wrap-distance-top:0pt;mso-wrap-distance-bottom:0pt;margin-top: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Chleb żytni,chleb słonecznikowy,masło,szynka, pomidor, ogórek,papryka,ser żółty, herbata owocowa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-Zupa z soczewicy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mięso drobiowe,pomidory, 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luski z jajkiem i kiełbaską,kapusta kiszona gotowana,sok malinowy</w:t>
                      </w:r>
                      <w:r>
                        <w:rPr>
                          <w:sz w:val="24"/>
                          <w:szCs w:val="24"/>
                        </w:rPr>
                        <w:t xml:space="preserve"> 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uszk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175</wp:posOffset>
                </wp:positionV>
                <wp:extent cx="6369050" cy="1096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960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Chleb żytni,chleb wieloziarnisty,masło,papryka, pomidor, ogórek,ser smażony,pasta z tuńczyka,kawa zbożowa z mlekiem.(alergeny-1,2,3,4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brokuł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porcje rosołowe drobiowe,ziemniaki, włoszczyzna,śmiet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ołąbki bez zawijania,sos pomidorowy,ziemniaki,sok,jabłko.  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1.5pt;height:86.3pt;mso-wrap-distance-left:9.05pt;mso-wrap-distance-right:9.05pt;mso-wrap-distance-top:0pt;mso-wrap-distance-bottom:0pt;margin-top:0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Chleb żytni,chleb wieloziarnisty,masło,papryka, pomidor, ogórek,ser smażony,pasta z tuńczyka,kawa zbożowa z mlekiem.(alergeny-1,2,3,4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brokułowa</w:t>
                      </w:r>
                      <w:r>
                        <w:rPr>
                          <w:sz w:val="24"/>
                          <w:szCs w:val="24"/>
                        </w:rPr>
                        <w:t>(porcje rosołowe drobiowe,ziemniaki, włoszczyzna,śmiet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ołąbki bez zawijania,sos pomidorowy,ziemniaki,sok,jabłko.  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ŚRO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8575</wp:posOffset>
                </wp:positionV>
                <wp:extent cx="6320790" cy="989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899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leb żytni,chleb słonecznikowy,masło,kiełbasa kanapkowa, pomidor, ogórek,twarożek z szczypiorkiem,kakao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jarzynow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mięso drobiowe,włoszczyzna,przyprawy,śmietana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rokiety z parówką i keczupem,sok wiśniowy,woda,śliwk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  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  <w:t>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97.7pt;height:77.95pt;mso-wrap-distance-left:9.05pt;mso-wrap-distance-right:9.05pt;mso-wrap-distance-top:0pt;mso-wrap-distance-bottom:0pt;margin-top:2.2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leb żytni,chleb słonecznikowy,masło,kiełbasa kanapkowa, pomidor, ogórek,twarożek z szczypiorkiem,kakao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jarzynow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mięso drobiowe,włoszczyzna,przyprawy,śmietana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rokiety z parówką i keczupem,sok wiśniowy,woda,śliwk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  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  <w:t>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399530" cy="1070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7061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 Płatki zbożowe z mlekiem,bana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Kapuśniak z kiszonej kapus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lety z kurczaka w sosie curry,kasza bulgur,marchewka z groszkiem,sok owocow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,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3.9pt;height:84.3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 Płatki zbożowe z mlekiem,banany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Kapuśniak z kiszonej kapusty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lety z kurczaka w sosie curry,kasza bulgur,marchewka z groszkiem,sok owocowy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04610" cy="1120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120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ieczywo mieszane z masłem, szynka drobiowa, papryka, pomidor, ogórek, jajko smażone,herbata owocowa z cytryną.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pomidorowa z makarone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jk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dzone,ziemniaki puree,mizeria z ogórków,woda,sok wiśniowy,w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,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3pt;height:88.2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Pieczywo mieszane z masłem, szynka drobiowa, papryka, pomidor, ogórek, jajko smażone,herbata owocowa z cytryną.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pomidorowa z makaronem</w:t>
                      </w:r>
                      <w:r>
                        <w:rPr>
                          <w:sz w:val="24"/>
                          <w:szCs w:val="24"/>
                        </w:rPr>
                        <w:t>(mięso drobiowe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jk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dzone,ziemniaki puree,mizeria z ogórków,woda,sok wiśniowy,wod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54:00Z</dcterms:created>
  <dc:creator>.</dc:creator>
  <dc:description/>
  <dc:language>en-US</dc:language>
  <cp:lastModifiedBy/>
  <cp:lastPrinted>2022-08-24T09:57:00Z</cp:lastPrinted>
  <dcterms:modified xsi:type="dcterms:W3CDTF">2022-08-24T07:58:21Z</dcterms:modified>
  <cp:revision>4</cp:revision>
  <dc:subject/>
  <dc:title> </dc:title>
</cp:coreProperties>
</file>